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O O K B I L D   ( Windows )    V. 1.0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s  listed  below should  be  included  in  your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 1.0 for  Windows. If  any are  missing, the 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. Any additional  files are not  part of Bookbil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uthorized by Science  Translations.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nd complete copy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Order  form for  registering Bookbild 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Product     information,     additional  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site  licenses, and volume  discount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wonderful  products  from  Jerry  Stern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s, including GRAPHCAT,  BOOKBILD, the 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, each available for  both DOS and Windows, and 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s collections of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below should share  the file date 03-15-9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1:00 AM. If any  other time or date appears, they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ered with since leaving  Science Translation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iles above,  there should be  exactly 14 fil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NOW (1,350)  One screen of introductory  information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MAN.BAT (590) and SETUP.BAT (2,766)     Printing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batch files. See instructions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WIN.DOC (59,045)     This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.WCM (52,476)    Graphics catalo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PG (73,808 total) 6 sample BOOK BATS WOOD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p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(5,120)       Contains  information  for  vend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s,  including product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(377)        Special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DESC.SDI (377)        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